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24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Załącznik Nr 1 </w:t>
        <w:tab/>
      </w:r>
      <w:r>
        <w:rPr>
          <w:rFonts w:cs="Times New Roman" w:ascii="Times New Roman" w:hAnsi="Times New Roman"/>
          <w:bCs w:val="false"/>
          <w:i/>
          <w:iCs/>
          <w:smallCaps/>
          <w:sz w:val="24"/>
          <w:szCs w:val="24"/>
        </w:rPr>
        <w:t xml:space="preserve">Wzór oferty </w:t>
      </w:r>
    </w:p>
    <w:p>
      <w:pPr>
        <w:pStyle w:val="Normal"/>
        <w:suppressAutoHyphens w:val="false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color w:val="00206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206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nia..................................2023</w:t>
      </w:r>
      <w:r>
        <w:rPr>
          <w:rFonts w:cs="Times New Roman" w:ascii="Times New Roman" w:hAnsi="Times New Roman"/>
        </w:rPr>
        <w:t xml:space="preserve"> r.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359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3"/>
        <w:gridCol w:w="1112"/>
        <w:gridCol w:w="3494"/>
      </w:tblGrid>
      <w:tr>
        <w:trPr>
          <w:trHeight w:val="1878" w:hRule="atLeas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rPr>
                <w:rFonts w:ascii="Times New Roman" w:hAnsi="Times New Roman" w:eastAsia="Wingdings" w:cs="Times New Roman"/>
                <w:kern w:val="2"/>
                <w:lang w:eastAsia="ar-SA"/>
              </w:rPr>
            </w:pPr>
            <w:r>
              <w:rPr>
                <w:rFonts w:eastAsia="Wingdings" w:cs="Times New Roman" w:ascii="Times New Roman" w:hAnsi="Times New Roman"/>
                <w:kern w:val="2"/>
                <w:lang w:eastAsia="ar-SA"/>
              </w:rPr>
              <w:t></w:t>
            </w: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Wykonawca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Wingdings" w:cs="Times New Roman" w:ascii="Times New Roman" w:hAnsi="Times New Roman"/>
                <w:kern w:val="2"/>
                <w:lang w:eastAsia="ar-SA"/>
              </w:rPr>
              <w:t>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Wykonawcy wspólnie ubiegający się o udzielnie zamówienia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ab/>
              <w:t>(pieczęć/pełna nazwa/imię i nazwisko, adres)</w:t>
              <w:tab/>
              <w:tab/>
            </w:r>
          </w:p>
        </w:tc>
        <w:tc>
          <w:tcPr>
            <w:tcW w:w="3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reprezentowany/i przez:</w:t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  <w:iCs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8"/>
                <w:lang w:eastAsia="ar-SA"/>
              </w:rPr>
              <w:t>(imię, nazwisko, stanowisko/podstawa do reprezentowania)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uppressAutoHyphens w:val="false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FERTA </w:t>
      </w:r>
    </w:p>
    <w:p>
      <w:pPr>
        <w:pStyle w:val="Normal"/>
        <w:keepNext w:val="true"/>
        <w:suppressAutoHyphens w:val="false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la Rejonowego Związku Spółek Wodnych w Sokołowie Podlaskim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Default"/>
        <w:jc w:val="both"/>
        <w:rPr>
          <w:b/>
          <w:b/>
          <w:bCs/>
        </w:rPr>
      </w:pPr>
      <w:r>
        <w:rPr/>
        <w:t xml:space="preserve">Nawiązując do ogłoszenia na realizację zamówienia publicznego w trybie podstawowym bez negocjacji na dostawę pn.: </w:t>
      </w:r>
      <w:r>
        <w:rPr>
          <w:b/>
          <w:bCs/>
        </w:rPr>
        <w:t>Dostawa fabrycznie nowej koparko-ładowarki</w:t>
      </w:r>
      <w:r>
        <w:rPr>
          <w:b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Koparko-ładowarka o mocy 105-130 KM, z wyposażeniem: łyżka kopiąca o szer. 50-60 cm., łyżka skarpowa o szer. 90-100 cm., łyżka skarpowa o szer. 190-200 cm., instalacja hydrauliczna pod młot, szybkozłącze koparkowe mechaniczn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ładamy ofertę na realizację przedmiotu zamówienia, </w:t>
      </w:r>
      <w:r>
        <w:rPr>
          <w:rFonts w:cs="Times New Roman" w:ascii="Times New Roman" w:hAnsi="Times New Roman"/>
          <w:sz w:val="24"/>
          <w:szCs w:val="24"/>
        </w:rPr>
        <w:t xml:space="preserve">którego przedmiot, zakres i rodzaj jest zgodny z warunkami określonymi w dokumentach zamówie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cenie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tto ................................. PLN powiększonej o ……... % podatek VAT ............................………….. PLN, tj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rutto …..…………………………......................... PL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 złotych: .........…..</w:t>
      </w:r>
      <w:r>
        <w:rPr>
          <w:rFonts w:cs="Times New Roman" w:ascii="Times New Roman" w:hAnsi="Times New Roman"/>
        </w:rPr>
        <w:t>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)</w:t>
      </w:r>
    </w:p>
    <w:p>
      <w:pPr>
        <w:pStyle w:val="Normal"/>
        <w:suppressAutoHyphens w:val="false"/>
        <w:spacing w:lineRule="auto" w:line="360"/>
        <w:ind w:left="142" w:hanging="0"/>
        <w:rPr>
          <w:rFonts w:ascii="Times New Roman" w:hAnsi="Times New Roman" w:cs="Times New Roman"/>
        </w:rPr>
      </w:pPr>
      <w:r>
        <w:rPr>
          <w:bCs/>
          <w:i/>
          <w:iCs/>
          <w:sz w:val="18"/>
          <w:szCs w:val="18"/>
        </w:rPr>
        <w:t>/Uwaga: kryterium oceny ofert/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28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ena brutto obejmuje wszystkie koszty związane z realizacją zamówienia (również koszt dostawy, ubezpieczenia przedmiotu umowy w transporcie, rozładunku, uruchomienia i szkolenia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8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y, że okres realizacji wyżej wymienionego zadania będzie wynosił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1278" w:hanging="8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ni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od dnia zawarcia umowy (max. 30 dni)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  <w:tab/>
        <w:t>Oświadczam, że:</w:t>
      </w:r>
    </w:p>
    <w:p>
      <w:pPr>
        <w:pStyle w:val="TextBodyIndent"/>
        <w:ind w:left="567" w:right="0" w:hanging="283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) cena zakupu maszyny obejmować będzie oprócz kosztów wymienionych w pkt 1 również koszty przeglądów technicznych – w okresie gwarancji</w:t>
      </w:r>
    </w:p>
    <w:p>
      <w:pPr>
        <w:pStyle w:val="TextBodyIndent"/>
        <w:ind w:left="567" w:right="0" w:hanging="283"/>
        <w:rPr/>
      </w:pPr>
      <w:r>
        <w:rPr>
          <w:bCs/>
          <w:iCs/>
          <w:sz w:val="24"/>
          <w:szCs w:val="24"/>
        </w:rPr>
        <w:t xml:space="preserve">b) </w:t>
      </w:r>
      <w:r>
        <w:rPr>
          <w:sz w:val="24"/>
          <w:szCs w:val="24"/>
        </w:rPr>
        <w:t xml:space="preserve">szybkość reakcji serwisu  </w:t>
      </w:r>
      <w:r>
        <w:rPr>
          <w:bCs/>
          <w:sz w:val="24"/>
          <w:szCs w:val="24"/>
        </w:rPr>
        <w:t xml:space="preserve">będzie wynosić .............. </w:t>
      </w:r>
      <w:r>
        <w:rPr>
          <w:b/>
          <w:sz w:val="24"/>
          <w:szCs w:val="24"/>
        </w:rPr>
        <w:t>godzin</w:t>
      </w:r>
    </w:p>
    <w:p>
      <w:pPr>
        <w:pStyle w:val="TextBodyIndent"/>
        <w:ind w:left="567" w:right="0" w:hanging="283"/>
        <w:rPr/>
      </w:pPr>
      <w:r>
        <w:rPr>
          <w:b/>
          <w:sz w:val="24"/>
          <w:szCs w:val="24"/>
        </w:rPr>
        <w:tab/>
      </w:r>
      <w:r>
        <w:rPr>
          <w:bCs/>
          <w:i/>
          <w:iCs/>
          <w:sz w:val="18"/>
          <w:szCs w:val="18"/>
        </w:rPr>
        <w:t>/Uwaga: kryterium oceny ofert/</w:t>
      </w:r>
    </w:p>
    <w:p>
      <w:pPr>
        <w:pStyle w:val="TextBodyIndent"/>
        <w:ind w:left="567" w:right="0" w:hanging="283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c) okres gwarancji będzie wynosił ………..… miesięcy </w:t>
      </w:r>
      <w:r>
        <w:rPr>
          <w:bCs/>
          <w:i/>
          <w:iCs/>
        </w:rPr>
        <w:t>(nie mniej niż 12 miesięcy)</w:t>
      </w:r>
      <w:r>
        <w:rPr>
          <w:bCs/>
          <w:iCs/>
          <w:sz w:val="24"/>
          <w:szCs w:val="24"/>
        </w:rPr>
        <w:t xml:space="preserve"> lub 2000 mtg</w:t>
      </w:r>
    </w:p>
    <w:p>
      <w:pPr>
        <w:pStyle w:val="TextBodyIndent"/>
        <w:ind w:left="644" w:right="0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ferta została podpisana przy pomocy……………………………………………… ( podać nazwę programu do podpisów elektronicznych)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Oświadczamy, że zapoznaliśmy się z dokumentami przetargowymi. Do dokumentów przetargowych i wzoru umowy nie wnosimy zastrzeżeń.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Informujemy, że uważamy się za związanych niniejszą ofertą w okresie wskazanym </w:t>
        <w:br/>
        <w:t xml:space="preserve">w Specyfikacji Warunków Zamówienia, a w przypadku wygrania przetargu do terminu zawarcia umowy. </w:t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szCs w:val="20"/>
        </w:rPr>
      </w:pPr>
      <w:r>
        <w:rPr>
          <w:szCs w:val="20"/>
        </w:rPr>
        <w:t>Oświadczamy, że za wyjątkiem następujących informacji i dokumentów ………………………………. wydzielonych oraz zawartych w pliku o nazwie ……………………………………., niniejsza oferta oraz wszelkie załączniki do niej są jawne i nie zawierają informacji stanowiących tajemnicę przedsiębiorstwa w rozumieniu przepisów o zwalczaniu nieuczciwej konkurencji, które chcemy zastrzec przed ogólnym dostępe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informacje i dokumenty zostały zastrzeżone, jako tajemnica przedsiębiorstwa</w:t>
        <w:br/>
        <w:t>z uwagi na (proszę wykazać, iż zastrzeżone informacje stanowią tajemnicę przedsiębiorstwa</w:t>
      </w:r>
      <w:r>
        <w:rPr>
          <w:rStyle w:val="Zakotwiczenieprzypisudolnego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Indent"/>
        <w:spacing w:lineRule="auto" w:line="360"/>
        <w:ind w:left="0" w:right="0" w:hanging="284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  <w:r>
        <w:rPr/>
        <w:t>.</w:t>
      </w:r>
    </w:p>
    <w:p>
      <w:pPr>
        <w:pStyle w:val="TextBodyIndent"/>
        <w:numPr>
          <w:ilvl w:val="0"/>
          <w:numId w:val="2"/>
        </w:numPr>
        <w:tabs>
          <w:tab w:val="clear" w:pos="4820"/>
          <w:tab w:val="clear" w:pos="5245"/>
          <w:tab w:val="left" w:pos="-19562" w:leader="none"/>
        </w:tabs>
        <w:spacing w:lineRule="auto" w:line="360"/>
        <w:ind w:left="720" w:right="0" w:hanging="720"/>
        <w:jc w:val="left"/>
        <w:rPr/>
      </w:pPr>
      <w:r>
        <w:rPr>
          <w:sz w:val="24"/>
          <w:szCs w:val="24"/>
        </w:rPr>
        <w:t>Nasze konto bankowe</w:t>
      </w:r>
      <w:r>
        <w:rPr/>
        <w:t>: 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720"/>
        <w:rPr/>
      </w:pPr>
      <w:r>
        <w:rPr/>
        <w:t>Uprawnionym do kontaktów z Zamawiającym jest: …………………………………………………………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 e-mail……………………………………………..….. tel. 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/>
        <w:t>Integralną część niniejszej oferty stanowią następujące dokumenty i załącznik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720" w:hanging="720"/>
        <w:contextualSpacing/>
        <w:jc w:val="both"/>
        <w:rPr/>
      </w:pPr>
      <w:r>
        <w:rPr/>
        <w:t>Przedmiot zamówienia zamierzamy zrealizować bez udziału Podwykonawców/z udziałem Podwykonawców.</w:t>
      </w:r>
      <w:r>
        <w:rPr>
          <w:rStyle w:val="Zakotwiczenieprzypisudolnego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spacing w:lineRule="auto" w:line="276" w:before="12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rac, które zostaną powierzone do realizacji podwykonawcom: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5"/>
        <w:gridCol w:w="3964"/>
      </w:tblGrid>
      <w:tr>
        <w:trPr>
          <w:trHeight w:val="1377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Zakres powierzonych czynności Podwykonaw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wartość lub procentowa część zamówienia, jaka zostanie powierzona Podwykonawcy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zwa podwykonawcy</w:t>
            </w:r>
          </w:p>
        </w:tc>
      </w:tr>
      <w:tr>
        <w:trPr>
          <w:trHeight w:val="180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Footnote"/>
        <w:numPr>
          <w:ilvl w:val="0"/>
          <w:numId w:val="2"/>
        </w:numPr>
        <w:suppressAutoHyphens w:val="false"/>
        <w:spacing w:lineRule="auto" w:line="360"/>
        <w:ind w:left="720" w:hanging="86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</w:t>
      </w:r>
    </w:p>
    <w:p>
      <w:pPr>
        <w:pStyle w:val="Footnote"/>
        <w:suppressAutoHyphens w:val="fals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skałem w celu ubiegania się o udzielenie zamówienia publicznego w niniejszym postępowaniu</w:t>
      </w:r>
      <w:r>
        <w:rPr>
          <w:sz w:val="24"/>
          <w:szCs w:val="24"/>
        </w:rPr>
        <w:t>.*</w:t>
        <w:tab/>
        <w:tab/>
      </w:r>
    </w:p>
    <w:p>
      <w:pPr>
        <w:pStyle w:val="Footnote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. . . . . . . . . . . . . . . . . . . . . . . . . . . . . . . . 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 oferenta)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Znakiprzypiswdolnych"/>
          <w:sz w:val="16"/>
          <w:szCs w:val="16"/>
        </w:rPr>
        <w:t>3</w:t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42" w:right="7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Heading"/>
        <w:rPr>
          <w:rFonts w:ascii="Calibri" w:hAnsi="Calibri" w:eastAsia="MS Mincho;MS Gothic" w:cs="Calibri"/>
          <w:kern w:val="2"/>
          <w:sz w:val="22"/>
          <w:szCs w:val="22"/>
          <w:lang w:eastAsia="ar-SA"/>
        </w:rPr>
      </w:pPr>
      <w:r>
        <w:rPr>
          <w:rFonts w:eastAsia="MS Mincho;MS Gothic" w:cs="Calibri" w:ascii="Calibri" w:hAnsi="Calibri"/>
          <w:kern w:val="2"/>
          <w:sz w:val="22"/>
          <w:szCs w:val="22"/>
          <w:lang w:eastAsia="ar-SA"/>
        </w:rPr>
        <w:t>Wymagania Techniczne</w:t>
      </w:r>
    </w:p>
    <w:p>
      <w:pPr>
        <w:pStyle w:val="Normal"/>
        <w:spacing w:lineRule="atLeast" w:line="100" w:before="120" w:after="0"/>
        <w:jc w:val="both"/>
        <w:rPr>
          <w:rFonts w:ascii="Calibri" w:hAnsi="Calibri" w:eastAsia="MS Mincho;MS Gothic" w:cs="Calibri"/>
          <w:kern w:val="2"/>
          <w:sz w:val="22"/>
          <w:szCs w:val="22"/>
          <w:lang w:eastAsia="ar-SA"/>
        </w:rPr>
      </w:pPr>
      <w:r>
        <w:rPr>
          <w:rFonts w:eastAsia="MS Mincho;MS Gothic" w:cs="Calibri" w:ascii="Calibri" w:hAnsi="Calibri"/>
          <w:kern w:val="2"/>
          <w:sz w:val="22"/>
          <w:szCs w:val="22"/>
          <w:lang w:eastAsia="ar-SA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214"/>
        <w:gridCol w:w="66"/>
        <w:gridCol w:w="1349"/>
        <w:gridCol w:w="10"/>
        <w:gridCol w:w="11"/>
        <w:gridCol w:w="1682"/>
        <w:gridCol w:w="21"/>
      </w:tblGrid>
      <w:tr>
        <w:trPr>
          <w:trHeight w:val="529" w:hRule="atLeast"/>
        </w:trPr>
        <w:tc>
          <w:tcPr>
            <w:tcW w:w="98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81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arametry techniczne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1"/>
                <w:szCs w:val="21"/>
                <w:lang w:eastAsia="en-US"/>
              </w:rPr>
              <w:t>Parametry wymagan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1"/>
                <w:szCs w:val="21"/>
                <w:lang w:eastAsia="en-US"/>
              </w:rPr>
              <w:t>Parametry oferowane</w:t>
            </w:r>
          </w:p>
        </w:tc>
      </w:tr>
      <w:tr>
        <w:trPr>
          <w:trHeight w:val="752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81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harakterystyka ogólna</w:t>
            </w:r>
          </w:p>
        </w:tc>
      </w:tr>
      <w:tr>
        <w:trPr>
          <w:trHeight w:val="3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Producent pojazdu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arka, model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Rok produkcji 2022/2023 - fabrycznie now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Koparko ładowarka kołowa spełniającej wymagania pojazdu  dopuszczonego do poruszania się po drogach publicznych zgodnie z ustawą z dnia 20 czerwca 1997 r. Prawo o ruchu drogowym (tj. Dz. U. z 2022 r. poz. 988, 1002, 1768, 1783.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70"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Oferent musi być producentem lub autoryzowanym dealere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Koparko ładowarka posiada wymagane atesty i spełnia warunki techniczne zgodne z europejskimi i polskimi normami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ostawa koparko-ładowarki w terminie 30 dni od zawarcia umowy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Wraz z koparko-ładowarką dostawca dostarczy: kartę lub książkę gwarancyjną, deklarację zgodności CE, instrukcję obsługi w języku polskim 1 szt., opis do katalogu części zamiennych </w:t>
            </w:r>
          </w:p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raz inne wymagane prawem dokumenty pojazdu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Okres gwarancji min. 12 miesięcy lub  2000 mtg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Czas reakcji serwisu w miejscu ewentualnego unieruchomienia maszyny  - do czasu reakcji serwisu włącza się tylko dni robocze max. 48 godz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Zakończenie naprawy max. 30 dni od dnia rozpoczęcia naprawy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zeglądy wraz z kosztami dojazdu serwisu i kosztami materiałów eksploatacyjnych (oleje, filtry itp.) w ramach ceny ofertowej zgodnie z zaleceniami i instrukcją obsługi przez okres udzielonej gwarancji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zeszkolenie dwóch operatorów koparko-ładowarki w ramach ceny ofertowej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Silnik wysokoprężny o mocy znamionowej od 105 do 130 KM, spełniający normę emisji spalin min. Stage V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Napęd na 4 koła, możliwość przełączenia napędu na jedną oś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Koła jezdne w rozmiarze: przednie min. 28’’, tylne min.28’’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zednie; 28”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ylne: 28”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zednie: …………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ylne.. ………………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rzedni most wahliwy, 4 koła skrętn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ost tylny z blokadą mechanizmu różnicowego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Dwa niezależne układy hamowania: hamulec zasadniczy hydrauliczny, postojowy uruchamiany mechaniczni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Średnica zawracania koparko-ładowarki bez hamulca do 10 m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Automatyczna skrzynia biegów, przełączalna pod obciążeniem: w przód min 4 biegi, w tył min. 3 biegi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 przód…... biegi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 tył ……. biegi</w:t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kład hydrauliczny zasilany pompą wielotłoczkową o zmiennej pojemności skokowej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tabilizatory tylne niezależne, wysuwane hydrauliczni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łotniki kół przednich i tylnych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krzynka narzędziowa, gaśnica, trójkąt ostrzegawczy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Immobiliser, radio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Kabina operatora z fotelem amortyzowanym i obrotowym, spełniająca wymagania konstrukcji ochronnej ROPS/FOPS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62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oziom hałasu w kabinie do 78 db</w:t>
            </w:r>
          </w:p>
        </w:tc>
        <w:tc>
          <w:tcPr>
            <w:tcW w:w="13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Kabina z ogrzewaniem i wentylacj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Pojemność zbiornika paliwa min 120 l.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Pulsujące światło ostrzegawcze - kogut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Zmiana kierunku jazdy jedną dźwigni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Wycieraczki i spryskiwacze szyb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Oświetlenie robocze i drogow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Lusterka wsteczne wewnętrzne i zewnętrzn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1" w:leader="none"/>
              </w:tabs>
              <w:spacing w:lineRule="auto" w:line="276" w:before="0" w:after="200"/>
              <w:ind w:left="22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Układ zapobiegający galopowaniu maszyny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System ułatwiający rozruch w niskich temperaturach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Funkcja awaryjnego zatrzymania maszyny w przypadku wzrostu temperatury oleju, nieprawidłowego ciśnienia oleju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Blokada ramienia koparkowego do transportu - hydrauliczn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Masa robocza maszyny nie może być mniejsza niż 9900 kg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72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Osprzęt ładowarkowy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erowanie za pomocą joystick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amopoziomowanie oraz układ stabilizacji łyżk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kład powrotu łyżki do pozycji ładowania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708" w:hanging="70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Łyżka ładowarkowa wielofunkcyjna (6 w 1) dzielona z widłam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jemność łyżki ładowarki od 1,1 do 1,5 m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ysokość załadunku min 2,6 m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Udźwig na pełnej wysokości na łyżce od 3000 kg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utomatyczna amortyzacja ramion ładowarkowych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iła zrywania ramienia ładowarkowego nie może być mniejsza niż 4000daN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Osprzęt koparkowy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Łyżka kopiąca o szer. 50-60 c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Łyżka skarpowa o szer. 90-100 c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Łyżka skarpowa o szer. 190-200 c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erowanie ramieniem koparkowym typ: joystick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Możliwość przesuwu bocznego wysięgnika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Ramię o zmiennej długości – teleskopow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Głębokość kopania min. 5,4 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Wysokość załadunku min. 3 m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zybkozłącze koparkowe mechaniczn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Instalacja hydrauliczna na tylnym ramieniu koparkowym przystosowana do łyżki koszącej (tzw. instalacja hydrauliczna pod młot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iła zrywania ramienia koparkowego nie może być mniejsza niż 2000daN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TAK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tLeast" w:line="100" w:before="120" w:after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t>Na następnej stronie pomiary mocowania łyżek</w:t>
      </w:r>
    </w:p>
    <w:p>
      <w:pPr>
        <w:pStyle w:val="Normal"/>
        <w:spacing w:lineRule="atLeast" w:line="100" w:before="120" w:after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  <w:drawing>
          <wp:inline distT="0" distB="0" distL="0" distR="0">
            <wp:extent cx="5755005" cy="949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rFonts w:cs="Tahoma" w:ascii="Tahoma" w:hAnsi="Tahoma"/>
          <w:i/>
          <w:sz w:val="16"/>
          <w:szCs w:val="18"/>
        </w:rPr>
        <w:t>Aby zastrzeżenie było skuteczne Wykonawca jest zobowiązany wykazać, iż zastrzeżone informacje stanowią tajemnicę przedsiębiorstwa. W przypadku braku zastrzeżeń- zapis należy pominąć lub wy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>Niepotrzebne skreślić. UWAGA: w przypadku braku skreślenia Zamawiający uzna, iż Wykonawca wykona zamówienie siłami  własny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  <w:lang w:eastAsia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lang w:eastAsia="pl-P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2"/>
      <w:szCs w:val="22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ytatZnak">
    <w:name w:val="Cytat Znak"/>
    <w:qFormat/>
    <w:rPr>
      <w:rFonts w:ascii="Arial" w:hAnsi="Arial" w:cs="Arial"/>
      <w:i/>
      <w:iCs/>
      <w:color w:val="000000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9562" w:leader="none"/>
        <w:tab w:val="left" w:pos="4820" w:leader="none"/>
        <w:tab w:val="left" w:pos="5245" w:leader="none"/>
      </w:tabs>
      <w:suppressAutoHyphens w:val="false"/>
      <w:ind w:left="284" w:right="0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7:00Z</dcterms:created>
  <dc:creator>Aneta Szostak</dc:creator>
  <dc:description/>
  <cp:keywords/>
  <dc:language>en-US</dc:language>
  <cp:lastModifiedBy>PC</cp:lastModifiedBy>
  <cp:lastPrinted>2023-02-15T13:47:00Z</cp:lastPrinted>
  <dcterms:modified xsi:type="dcterms:W3CDTF">2023-02-17T09:34:00Z</dcterms:modified>
  <cp:revision>38</cp:revision>
  <dc:subject/>
  <dc:title/>
</cp:coreProperties>
</file>